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 (P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0"/>
        <w:gridCol w:w="2131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4208010399"/>
      <w:bookmarkStart w:id="1" w:name="__Fieldmark__8_420801039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4208010399"/>
      <w:bookmarkStart w:id="3" w:name="__Fieldmark__9_420801039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4208010399"/>
      <w:bookmarkStart w:id="5" w:name="__Fieldmark__10_420801039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4208010399"/>
      <w:bookmarkStart w:id="7" w:name="__Fieldmark__11_420801039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4208010399"/>
      <w:bookmarkStart w:id="9" w:name="__Fieldmark__12_420801039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4208010399"/>
      <w:bookmarkStart w:id="11" w:name="__Fieldmark__13_420801039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4208010399"/>
      <w:bookmarkStart w:id="13" w:name="__Fieldmark__14_420801039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últipla</w:t>
      </w:r>
    </w:p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</w:rPr>
              <w:t>OCUMENTOS QUE DEVEM SER ENVIADOS EM</w:t>
            </w:r>
            <w:r>
              <w:rPr>
                <w:rFonts w:cs="Calibri" w:ascii="Calibri" w:hAnsi="Calibri"/>
                <w:b/>
              </w:rPr>
              <w:t xml:space="preserve"> ANEX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4208010399"/>
            <w:bookmarkStart w:id="15" w:name="__Fieldmark__15_420801039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s do RG e CPF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4208010399"/>
            <w:bookmarkStart w:id="17" w:name="__Fieldmark__16_420801039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/>
            </w:pPr>
            <w:r>
              <w:rPr>
                <w:rFonts w:cs="Calibri" w:ascii="Calibri" w:hAnsi="Calibri"/>
              </w:rPr>
              <w:t xml:space="preserve">Cópia do laudo médico, </w:t>
            </w:r>
            <w:r>
              <w:rPr>
                <w:rFonts w:cs="Calibri" w:ascii="Calibri" w:hAnsi="Calibri"/>
                <w:b/>
              </w:rPr>
              <w:t>emitido nos últimos 12 (doze) meses</w:t>
            </w:r>
            <w:r>
              <w:rPr>
                <w:rFonts w:cs="Calibri" w:ascii="Calibri" w:hAnsi="Calibri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 candidato não concorrerá a vaga reservada a pessoas com deficiência.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_______________, _____ de __________ de _____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EDITAL 172/2023 – PROCESSO SELETIVO 2024/1 - CURSOS DE GRADUAÇÃO - UNIVERSIDADE ABERTA DO BRASIL (UAB/IFMT) 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LEÇÃO POR HISTÓRICO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3-09-15T20:13:00Z</dcterms:modified>
  <cp:revision>21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