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24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>
          <w:rFonts w:ascii="Calibri" w:hAnsi="Calibri" w:cs="Calibri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3116975592"/>
      <w:bookmarkStart w:id="1" w:name="__Fieldmark__8_311697559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3116975592"/>
      <w:bookmarkStart w:id="3" w:name="__Fieldmark__9_311697559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3116975592"/>
      <w:bookmarkStart w:id="5" w:name="__Fieldmark__10_311697559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3116975592"/>
      <w:bookmarkStart w:id="7" w:name="__Fieldmark__11_311697559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3116975592"/>
      <w:bookmarkStart w:id="9" w:name="__Fieldmark__12_311697559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3116975592"/>
      <w:bookmarkStart w:id="11" w:name="__Fieldmark__13_311697559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3116975592"/>
      <w:bookmarkStart w:id="13" w:name="__Fieldmark__14_311697559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3116975592"/>
            <w:bookmarkStart w:id="15" w:name="__Fieldmark__15_3116975592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s do RG e CPF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3116975592"/>
            <w:bookmarkStart w:id="17" w:name="__Fieldmark__16_3116975592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  <w:u w:val="single"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 w:val="16"/>
        <w:szCs w:val="16"/>
      </w:rPr>
    </w:pPr>
    <w:bookmarkStart w:id="18" w:name="_Hlk144454471"/>
    <w:bookmarkStart w:id="19" w:name="_Hlk144454470"/>
    <w:bookmarkStart w:id="20" w:name="_Hlk144452592"/>
    <w:bookmarkStart w:id="21" w:name="_Hlk144452591"/>
    <w:bookmarkStart w:id="22" w:name="_Hlk144452569"/>
    <w:bookmarkStart w:id="23" w:name="_Hlk144452568"/>
    <w:r>
      <w:rPr>
        <w:rFonts w:cs="Calibri" w:ascii="Calibri" w:hAnsi="Calibri"/>
        <w:b/>
        <w:sz w:val="16"/>
        <w:szCs w:val="16"/>
      </w:rPr>
      <w:t>EDITAL 173/2023 PROCESSO SELETIVO 2024/1 - CURSOS DE GRADUAÇÃO - UNIVERSIDADE ABERTA DO BRASIL (UAB/IFMT)</w:t>
    </w:r>
    <w:bookmarkEnd w:id="18"/>
    <w:bookmarkEnd w:id="19"/>
    <w:bookmarkEnd w:id="20"/>
    <w:bookmarkEnd w:id="21"/>
    <w:bookmarkEnd w:id="22"/>
    <w:bookmarkEnd w:id="23"/>
    <w:r>
      <w:rPr>
        <w:rFonts w:cs="Calibri" w:ascii="Calibri" w:hAnsi="Calibri"/>
        <w:b/>
        <w:sz w:val="16"/>
        <w:szCs w:val="16"/>
      </w:rPr>
      <w:t xml:space="preserve"> – 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LEÇÃO ATRAVÉS DO ENEM 2011 A 2022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3-09-15T15:15:00Z</dcterms:modified>
  <cp:revision>20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