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5"/>
        <w:gridCol w:w="2296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ÇÃO DO CANDIDA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ira de Identidade RG n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pretendid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inscriçã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8_1470728731"/>
      <w:bookmarkStart w:id="1" w:name="__Fieldmark__8_147072873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9_1470728731"/>
      <w:bookmarkStart w:id="3" w:name="__Fieldmark__9_147072873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10_1470728731"/>
      <w:bookmarkStart w:id="5" w:name="__Fieldmark__10_1470728731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11_1470728731"/>
      <w:bookmarkStart w:id="7" w:name="__Fieldmark__11_147072873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2_1470728731"/>
      <w:bookmarkStart w:id="9" w:name="__Fieldmark__12_1470728731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3_1470728731"/>
      <w:bookmarkStart w:id="11" w:name="__Fieldmark__13_1470728731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4_1470728731"/>
      <w:bookmarkStart w:id="13" w:name="__Fieldmark__14_1470728731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últipla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CUMENTOS QUE DEVEM SER ENVIADOS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5_1470728731"/>
            <w:bookmarkStart w:id="15" w:name="__Fieldmark__15_147072873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de reserva de vagas para candidato com deficiência (Anexo VIII), fornecido pelo IFMT, totalmente preenchido, sem rasuras, assinado e datado pelo candidato ou por seu responsável no ato da inscriçã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6_1470728731"/>
            <w:bookmarkStart w:id="17" w:name="__Fieldmark__16_147072873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pia do laudo médico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mitido nos últimos 12 (doze) me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o candidato não concorrerá a vaga reservada a pessoas com deficiência e/ou </w:t>
      </w:r>
      <w:r>
        <w:rPr>
          <w:rFonts w:cs="Calibri" w:ascii="Calibri" w:hAnsi="Calibri"/>
          <w:b/>
          <w:sz w:val="20"/>
          <w:szCs w:val="20"/>
        </w:rPr>
        <w:t>atendimento diferenciad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_________________, ______ de ____________ de ______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  <w:sz w:val="20"/>
          <w:szCs w:val="20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146/2024 - PROCESSO SELETIVO 2025/1 - CURSOS TÉCNICOS INTEGRADOS AO ENSINO MÉDI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10-02T13:42:00Z</dcterms:modified>
  <cp:revision>19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