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spacing w:lineRule="auto" w:line="276"/>
        <w:jc w:val="center"/>
        <w:rPr/>
      </w:pPr>
      <w:r>
        <w:rPr/>
        <w:t>REQUERIMENTO DE RESERVA DE VAGAS PARA CANDIDATO COM DEFICIÊNCIA E/OU ATENDIMENTO ESPECIAL/ESPECÍFIC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65"/>
        <w:gridCol w:w="2296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CAÇÃO DO CANDIDA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ira de Identidade RG nº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pretendid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inscriçã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1"/>
        <w:pBdr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  <w:sz w:val="18"/>
          <w:szCs w:val="18"/>
        </w:rPr>
        <w:t>Lei 13.409/2016?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8_3207865902"/>
      <w:bookmarkStart w:id="1" w:name="__Fieldmark__8_3207865902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9_3207865902"/>
      <w:bookmarkStart w:id="3" w:name="__Fieldmark__9_3207865902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10_3207865902"/>
      <w:bookmarkStart w:id="5" w:name="__Fieldmark__10_3207865902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11_3207865902"/>
      <w:bookmarkStart w:id="7" w:name="__Fieldmark__11_3207865902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12_3207865902"/>
      <w:bookmarkStart w:id="9" w:name="__Fieldmark__12_3207865902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3_3207865902"/>
      <w:bookmarkStart w:id="11" w:name="__Fieldmark__13_3207865902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14_3207865902"/>
      <w:bookmarkStart w:id="13" w:name="__Fieldmark__14_3207865902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últipla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cessita de condições especiais para realização da(s) prova(s)</w:t>
      </w:r>
    </w:p>
    <w:p>
      <w:pPr>
        <w:pStyle w:val="Normal1"/>
        <w:pBdr/>
        <w:spacing w:lineRule="auto" w:line="36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15_3207865902"/>
      <w:bookmarkStart w:id="15" w:name="__Fieldmark__15_3207865902"/>
      <w:bookmarkEnd w:id="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                   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16_3207865902"/>
      <w:bookmarkStart w:id="17" w:name="__Fieldmark__16_3207865902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forme o item e subitens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deste Edital</w:t>
      </w:r>
      <w:r>
        <w:rPr>
          <w:rFonts w:cs="Calibri" w:ascii="Calibri" w:hAnsi="Calibri"/>
          <w:b/>
          <w:sz w:val="18"/>
          <w:szCs w:val="18"/>
        </w:rPr>
        <w:t>, solicito:</w:t>
      </w:r>
    </w:p>
    <w:p>
      <w:pPr>
        <w:pStyle w:val="LOnormal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17_3207865902"/>
      <w:bookmarkStart w:id="19" w:name="__Fieldmark__17_3207865902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uxílio de fiscal ledor para a leitura da prova.</w:t>
      </w:r>
    </w:p>
    <w:p>
      <w:pPr>
        <w:pStyle w:val="LOnormal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18_3207865902"/>
      <w:bookmarkStart w:id="21" w:name="__Fieldmark__18_3207865902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uxílio de fiscal transcritor.</w:t>
      </w:r>
    </w:p>
    <w:p>
      <w:pPr>
        <w:pStyle w:val="LOnormal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19_3207865902"/>
      <w:bookmarkStart w:id="23" w:name="__Fieldmark__19_3207865902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Utilização de lupa eletrônica. </w:t>
      </w:r>
    </w:p>
    <w:p>
      <w:pPr>
        <w:pStyle w:val="LOnormal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4" w:name="__Fieldmark__20_3207865902"/>
      <w:bookmarkStart w:id="25" w:name="__Fieldmark__20_3207865902"/>
      <w:bookmarkEnd w:id="2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cesso facilitado em função de dificuldade de locomoção ou uso de cadeira de rodas.</w:t>
      </w:r>
    </w:p>
    <w:p>
      <w:pPr>
        <w:pStyle w:val="LOnormal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6" w:name="__Fieldmark__21_3207865902"/>
      <w:bookmarkStart w:id="27" w:name="__Fieldmark__21_3207865902"/>
      <w:bookmarkEnd w:id="2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ala de andar térreo.</w:t>
      </w:r>
    </w:p>
    <w:p>
      <w:pPr>
        <w:pStyle w:val="LOnormal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8" w:name="__Fieldmark__22_3207865902"/>
      <w:bookmarkStart w:id="29" w:name="__Fieldmark__22_3207865902"/>
      <w:bookmarkEnd w:id="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empo adicional de uma hora. </w:t>
      </w:r>
    </w:p>
    <w:p>
      <w:pPr>
        <w:pStyle w:val="LOnormal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23_3207865902"/>
      <w:bookmarkStart w:id="31" w:name="__Fieldmark__23_3207865902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ermissão para uso de medicamento durante a prova.</w:t>
      </w:r>
    </w:p>
    <w:p>
      <w:pPr>
        <w:pStyle w:val="LOnormal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24_3207865902"/>
      <w:bookmarkStart w:id="33" w:name="__Fieldmark__24_3207865902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ermissão para utilizar meu aparelho auditivo durante a prova.</w:t>
      </w:r>
    </w:p>
    <w:p>
      <w:pPr>
        <w:pStyle w:val="LOnormal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25_3207865902"/>
      <w:bookmarkStart w:id="35" w:name="__Fieldmark__25_3207865902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ntérprete de Libras.</w:t>
      </w:r>
    </w:p>
    <w:p>
      <w:pPr>
        <w:pStyle w:val="LOnormal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26_3207865902"/>
      <w:bookmarkStart w:id="37" w:name="__Fieldmark__26_3207865902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orreção da minha redação adaptada em função de minha primeira língua ser a Libras.</w:t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27_3207865902"/>
      <w:bookmarkStart w:id="39" w:name="__Fieldmark__27_3207865902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adeira e mesa adequadas à minha estatura ou amputação.</w:t>
      </w:r>
    </w:p>
    <w:p>
      <w:pPr>
        <w:pStyle w:val="LOnormal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28_3207865902"/>
      <w:bookmarkStart w:id="41" w:name="__Fieldmark__28_3207865902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spaço reservado para amamentação (</w:t>
      </w:r>
      <w:r>
        <w:rPr>
          <w:rFonts w:cs="Calibri" w:ascii="Calibri" w:hAnsi="Calibri"/>
          <w:b/>
          <w:sz w:val="18"/>
          <w:szCs w:val="18"/>
        </w:rPr>
        <w:t>indicar nome do responsável para acompanhar a criança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PF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G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ever o atendimento diferenciado:</w:t>
      </w:r>
      <w:r>
        <w:rPr>
          <w:rFonts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LO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cs="Calibri" w:ascii="Calibri" w:hAnsi="Calibri"/>
          <w:sz w:val="18"/>
          <w:szCs w:val="18"/>
        </w:rPr>
        <w:t>O candidato inscrito como pesso</w:t>
      </w:r>
      <w:r>
        <w:rPr/>
        <w:t>a com deficiência que necessitar de tempo adicional para a realização das provas deverá requerê-lo, com justificativa acompanhada de parecer emitido por especialista da área de sua deficiênci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UMENTOS QUE DEVEM SER ENVIADOS E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EX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33_3207865902"/>
            <w:bookmarkStart w:id="43" w:name="__Fieldmark__33_3207865902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querimento de reserva de vagas para candidato com deficiência (Anexo VIII), fornecido pelo IFMT, totalmente preenchido, sem rasuras, assinado e datado pelo candidato ou por seu responsável no ato da inscrição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4_3207865902"/>
            <w:bookmarkStart w:id="45" w:name="__Fieldmark__34_3207865902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ópia do laudo médico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mitido nos últimos 12 (doze) mes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18"/>
          <w:szCs w:val="18"/>
        </w:rPr>
        <w:t xml:space="preserve">o candidato não concorrerá a vaga reservada a pessoas com deficiência e/ou </w:t>
      </w:r>
      <w:r>
        <w:rPr>
          <w:rFonts w:cs="Calibri" w:ascii="Calibri" w:hAnsi="Calibri"/>
          <w:b/>
          <w:sz w:val="18"/>
          <w:szCs w:val="18"/>
        </w:rPr>
        <w:t>atendimento diferenciado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_______________, _____ de __________ de _____.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O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  <w:sz w:val="18"/>
          <w:szCs w:val="18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DITAL 089/2024 – VESTIBULAR 2025/1 – CURSOS DE GRADUAÇÃO – BACHARELADO EM AGRONOMIA – SAPEZAL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4-09-18T12:49:00Z</dcterms:modified>
  <cp:revision>20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