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I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DE RESERVA DE VAGAS PARA CANDIDATO COM DEFICIÊNCIA (PcD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0"/>
        <w:gridCol w:w="2131"/>
        <w:gridCol w:w="1800"/>
        <w:gridCol w:w="3093"/>
      </w:tblGrid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DENTIFICAÇÃO DO CANDIDA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ira de Identidade RG nº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Órgão Expedidor 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pretendid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inscriçã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eja participar da reserva de vagas destinadas a candidatos com deficiência, conforme previsto na </w:t>
      </w:r>
      <w:r>
        <w:rPr>
          <w:rFonts w:cs="Calibri" w:ascii="Calibri" w:hAnsi="Calibri"/>
          <w:b/>
          <w:color w:val="000000"/>
          <w:spacing w:val="-1"/>
        </w:rPr>
        <w:t>Lei 13.409/2016?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8_2118938488"/>
      <w:bookmarkStart w:id="1" w:name="__Fieldmark__8_211893848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9_2118938488"/>
      <w:bookmarkStart w:id="3" w:name="__Fieldmark__9_211893848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im</w:t>
      </w:r>
    </w:p>
    <w:p>
      <w:pPr>
        <w:pStyle w:val="Normal1"/>
        <w:pBdr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e Deficiência: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0_2118938488"/>
      <w:bookmarkStart w:id="5" w:name="__Fieldmark__10_211893848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Física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1_2118938488"/>
      <w:bookmarkStart w:id="7" w:name="__Fieldmark__11_211893848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uditiva 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2_2118938488"/>
      <w:bookmarkStart w:id="9" w:name="__Fieldmark__12_211893848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sual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3_2118938488"/>
      <w:bookmarkStart w:id="11" w:name="__Fieldmark__13_2118938488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ntal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4_2118938488"/>
      <w:bookmarkStart w:id="13" w:name="__Fieldmark__14_2118938488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últipla</w:t>
      </w:r>
    </w:p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7"/>
        <w:gridCol w:w="9526"/>
      </w:tblGrid>
      <w:tr>
        <w:trPr/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LAÇÃO DE D</w:t>
            </w:r>
            <w:r>
              <w:rPr>
                <w:rFonts w:cs="Calibri" w:ascii="Calibri" w:hAnsi="Calibri"/>
                <w:b/>
                <w:color w:val="000000"/>
              </w:rPr>
              <w:t>OCUMENTOS QUE DEVEM SER ENVIADOS EM</w:t>
            </w:r>
            <w:r>
              <w:rPr>
                <w:rFonts w:cs="Calibri" w:ascii="Calibri" w:hAnsi="Calibri"/>
                <w:b/>
              </w:rPr>
              <w:t xml:space="preserve"> ANEXO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5_2118938488"/>
            <w:bookmarkStart w:id="15" w:name="__Fieldmark__15_2118938488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spacing w:lineRule="auto" w:line="312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rimento de reserva de vagas para candidato com deficiência (Anexo VIII), preenchido e assinado.</w:t>
            </w:r>
          </w:p>
        </w:tc>
      </w:tr>
      <w:tr>
        <w:trPr>
          <w:trHeight w:val="1361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6_2118938488"/>
            <w:bookmarkStart w:id="17" w:name="__Fieldmark__16_2118938488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/>
            </w:pPr>
            <w:r>
              <w:rPr>
                <w:rFonts w:cs="Calibri" w:ascii="Calibri" w:hAnsi="Calibri"/>
              </w:rPr>
              <w:t xml:space="preserve">Cópia do laudo médico, </w:t>
            </w:r>
            <w:r>
              <w:rPr>
                <w:rFonts w:cs="Calibri" w:ascii="Calibri" w:hAnsi="Calibri"/>
                <w:b/>
              </w:rPr>
              <w:t>emitido nos últimos 12 (doze) meses</w:t>
            </w:r>
            <w:r>
              <w:rPr>
                <w:rFonts w:cs="Calibri" w:ascii="Calibri" w:hAnsi="Calibri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: Sem a entrega do formulário com a relação de documentos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o candidato não concorrerá a vaga reservada a pessoas com deficiência.</w:t>
      </w:r>
    </w:p>
    <w:p>
      <w:pPr>
        <w:pStyle w:val="LO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_______________, _____ de __________ de _____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O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_____________________________________________</w:t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Assinatura do (a) requerente ou responsável leg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s://seletivo.ifmt.edu.br</w:t>
      </w:r>
    </w:hyperlink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DITAL 78/2024 PROCESSO SELETIVO 2025/1 - CURSOS DE GRADUAÇÃO - UNIVERSIDADE ABERTA DO BRASIL (UAB/IFMT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LEÇÃO POR HISTÓRICO ESCO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letiv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Katia Ferreira Santos</cp:lastModifiedBy>
  <cp:lastPrinted>2019-07-15T08:15:00Z</cp:lastPrinted>
  <dcterms:modified xsi:type="dcterms:W3CDTF">2024-08-22T13:16:00Z</dcterms:modified>
  <cp:revision>23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