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ERIMENTO DE RESERVA DE VAGAS PARA CANDIDATO COM DEFICIÊNC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397"/>
        <w:gridCol w:w="2268"/>
        <w:gridCol w:w="2552"/>
        <w:gridCol w:w="1637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CAÇÃO DO CANDIDAT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64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teira de Identidade RG n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Órgão Expedidor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 pretendido</w:t>
            </w:r>
          </w:p>
        </w:tc>
        <w:tc>
          <w:tcPr>
            <w:tcW w:w="64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inscrição</w:t>
            </w:r>
          </w:p>
        </w:tc>
        <w:tc>
          <w:tcPr>
            <w:tcW w:w="64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4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8_3983364874"/>
      <w:bookmarkStart w:id="1" w:name="__Fieldmark__8_398336487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9_3983364874"/>
      <w:bookmarkStart w:id="3" w:name="__Fieldmark__9_3983364874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10_3983364874"/>
      <w:bookmarkStart w:id="5" w:name="__Fieldmark__10_3983364874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11_3983364874"/>
      <w:bookmarkStart w:id="7" w:name="__Fieldmark__11_3983364874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12_3983364874"/>
      <w:bookmarkStart w:id="9" w:name="__Fieldmark__12_3983364874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13_3983364874"/>
      <w:bookmarkStart w:id="11" w:name="__Fieldmark__13_3983364874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14_3983364874"/>
      <w:bookmarkStart w:id="13" w:name="__Fieldmark__14_3983364874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Múltipla</w:t>
      </w:r>
    </w:p>
    <w:p>
      <w:pPr>
        <w:pStyle w:val="LO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O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OCUMENTOS QUE DEVEM SER ENVIADO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 ESTE REQUERIMEN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15_3983364874"/>
            <w:bookmarkStart w:id="15" w:name="__Fieldmark__15_3983364874"/>
            <w:bookmarkEnd w:id="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ópia do laudo médico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mitido nos últimos 12 (doze) mes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</w:rPr>
        <w:t xml:space="preserve">o candidato não concorrerá a vaga reservada a pessoas com deficiência e/ou </w:t>
      </w:r>
      <w:r>
        <w:rPr>
          <w:rFonts w:cs="Calibri" w:ascii="Calibri" w:hAnsi="Calibri"/>
          <w:b/>
        </w:rPr>
        <w:t>atendimento diferenciado.</w:t>
      </w:r>
      <w:r>
        <w:rPr>
          <w:rFonts w:cs="Calibri" w:ascii="Calibri" w:hAnsi="Calibri"/>
        </w:rPr>
        <w:t xml:space="preserve"> 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jc w:val="right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_, _____, de __________ de _____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Assinatura do (a) requerente 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397" w:top="45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/</w:t>
      </w:r>
    </w:hyperlink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265" cy="5137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bookmarkStart w:id="16" w:name="_Hlk108688794"/>
    <w:bookmarkStart w:id="17" w:name="_Hlk108688793"/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 xml:space="preserve">EDITAL 090/2024 - PROCESSO SELETIVO 2024/2 – PÓS-GRADUAÇÃO </w:t>
    </w:r>
    <w:r>
      <w:rPr>
        <w:rFonts w:cs="Calibri" w:ascii="Calibri" w:hAnsi="Calibri"/>
        <w:b/>
        <w:i/>
        <w:sz w:val="16"/>
        <w:szCs w:val="16"/>
      </w:rPr>
      <w:t>LATO SENSU</w:t>
    </w:r>
    <w:r>
      <w:rPr>
        <w:rFonts w:cs="Calibri" w:ascii="Calibri" w:hAnsi="Calibri"/>
        <w:b/>
        <w:sz w:val="16"/>
        <w:szCs w:val="16"/>
      </w:rPr>
      <w:t xml:space="preserve"> EM NÍVEL DE ESPECIALIZ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bookmarkStart w:id="18" w:name="_Hlk108688794"/>
    <w:bookmarkStart w:id="19" w:name="_Hlk108688793"/>
    <w:r>
      <w:rPr>
        <w:rFonts w:cs="Calibri" w:ascii="Calibri" w:hAnsi="Calibri"/>
        <w:b/>
        <w:sz w:val="16"/>
        <w:szCs w:val="16"/>
      </w:rPr>
      <w:t>UNIVERSIDADE ABERTA DO BRASIL (UAB/IFMT)</w:t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CabealhoChar1">
    <w:name w:val="Cabeçalho Char1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Elisangela Maria da Silva</dc:creator>
  <dc:description/>
  <cp:keywords/>
  <dc:language>en-US</dc:language>
  <cp:lastModifiedBy>Katia Ferreira Santos</cp:lastModifiedBy>
  <cp:lastPrinted>2019-07-15T08:15:00Z</cp:lastPrinted>
  <dcterms:modified xsi:type="dcterms:W3CDTF">2024-07-11T15:19:00Z</dcterms:modified>
  <cp:revision>25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