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RESERVA DE VAGAS PARA CANDIDATO COM DEFICIÊNC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410"/>
        <w:gridCol w:w="2268"/>
        <w:gridCol w:w="1681"/>
      </w:tblGrid>
      <w:tr>
        <w:trPr/>
        <w:tc>
          <w:tcPr>
            <w:tcW w:w="97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CANDIDATO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6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ira de Identidade RG nº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xpedidor 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retendido</w:t>
            </w:r>
          </w:p>
        </w:tc>
        <w:tc>
          <w:tcPr>
            <w:tcW w:w="6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colo de inscrição n° </w:t>
            </w:r>
          </w:p>
        </w:tc>
        <w:tc>
          <w:tcPr>
            <w:tcW w:w="6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seja participar da reserva de vagas destinadas a candidatos com deficiência, conforme previsto na Lei 13.409/2016?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2571918843"/>
      <w:bookmarkStart w:id="1" w:name="__Fieldmark__8_25719188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2571918843"/>
      <w:bookmarkStart w:id="3" w:name="__Fieldmark__9_25719188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i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2571918843"/>
      <w:bookmarkStart w:id="5" w:name="__Fieldmark__10_257191884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Física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2571918843"/>
      <w:bookmarkStart w:id="7" w:name="__Fieldmark__11_257191884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Auditiva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2_2571918843"/>
      <w:bookmarkStart w:id="9" w:name="__Fieldmark__12_257191884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Visual 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3_2571918843"/>
      <w:bookmarkStart w:id="11" w:name="__Fieldmark__13_257191884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ental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_2571918843"/>
      <w:bookmarkStart w:id="13" w:name="__Fieldmark__14_257191884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últipl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28"/>
      </w:tblGrid>
      <w:tr>
        <w:trPr/>
        <w:tc>
          <w:tcPr>
            <w:tcW w:w="9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RELAÇÃO DE DOCUMENTOS QUE DEVEM SER ENVIADOS EM ANEX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2571918843"/>
            <w:bookmarkStart w:id="15" w:name="__Fieldmark__15_257191884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comprovante de inscrição no Processo Seletivo 2024/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2571918843"/>
            <w:bookmarkStart w:id="17" w:name="__Fieldmark__16_257191884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s da carteira de identidade e CPF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2571918843"/>
            <w:bookmarkStart w:id="19" w:name="__Fieldmark__17_257191884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laudo médico, emitido nos últimos 12 (doze) meses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bs: Sem a entrega do formulário e relação de documentos, o candidato não concorrerá a vaga reservada a pessoas com deficiênc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, ____ de ____________ de ________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requerent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TORIA DE POLÍTICAS DE INGRESSO E SELEÇÕES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EDITAL Nº 104/2023 </w:t>
    </w:r>
    <w:r>
      <w:rPr>
        <w:rFonts w:cs="Arial" w:ascii="Arial" w:hAnsi="Arial"/>
        <w:b/>
        <w:color w:val="000000"/>
        <w:sz w:val="16"/>
        <w:szCs w:val="16"/>
      </w:rPr>
      <w:t>– PROCESSO SELETIVO PARA O CURSO TÉCNICO INTEGRADO AO ENSINO MÉDIO NA MODALIDADE DE JOVENS E ADULTOS - PROE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Katia Ferreira Santos</cp:lastModifiedBy>
  <cp:lastPrinted>2019-07-15T08:15:00Z</cp:lastPrinted>
  <dcterms:modified xsi:type="dcterms:W3CDTF">2023-06-16T20:45:00Z</dcterms:modified>
  <cp:revision>23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