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90"/>
        <w:gridCol w:w="1602"/>
        <w:gridCol w:w="1091"/>
        <w:gridCol w:w="1906"/>
        <w:gridCol w:w="2669"/>
      </w:tblGrid>
      <w:tr>
        <w:trPr/>
        <w:tc>
          <w:tcPr>
            <w:tcW w:w="106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4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ja participar da reserva de vagas destinadas a candidatos com deficiência, conforme previsto na Lei 13.409/2016?</w:t>
      </w:r>
    </w:p>
    <w:p>
      <w:pPr>
        <w:pStyle w:val="Normal"/>
        <w:spacing w:lineRule="auto" w:line="276"/>
        <w:ind w:left="-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882257237"/>
      <w:bookmarkStart w:id="1" w:name="__Fieldmark__8_88225723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882257237"/>
      <w:bookmarkStart w:id="3" w:name="__Fieldmark__9_88225723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im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Deficiência:</w:t>
      </w:r>
    </w:p>
    <w:p>
      <w:pPr>
        <w:pStyle w:val="Normal"/>
        <w:spacing w:lineRule="auto" w:line="276"/>
        <w:ind w:left="-426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882257237"/>
      <w:bookmarkStart w:id="5" w:name="__Fieldmark__10_88225723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882257237"/>
      <w:bookmarkStart w:id="7" w:name="__Fieldmark__11_88225723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Auditiva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882257237"/>
      <w:bookmarkStart w:id="9" w:name="__Fieldmark__12_88225723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Visual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882257237"/>
      <w:bookmarkStart w:id="11" w:name="__Fieldmark__13_88225723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Mental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882257237"/>
      <w:bookmarkStart w:id="13" w:name="__Fieldmark__14_88225723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Múltipl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17"/>
      </w:tblGrid>
      <w:tr>
        <w:trPr/>
        <w:tc>
          <w:tcPr>
            <w:tcW w:w="10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AÇÃO DE DOCUMENTOS QUE DEVEM SER ENVIADO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882257237"/>
            <w:bookmarkStart w:id="15" w:name="__Fieldmark__15_88225723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reserva de vagas para candidato com deficiência (Anexo VIII), fornecido pelo IFMT, totalmente preenchido, sem rasuras, assinado e datado pelo candidato ou por seu responsável no ato da inscrição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882257237"/>
            <w:bookmarkStart w:id="17" w:name="__Fieldmark__16_882257237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laudo médico, emitido nos últimos 12 (doze) meses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spacing w:lineRule="auto" w:line="276"/>
        <w:ind w:left="-426"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Sem a entrega do formulário e relação de documentos, o candidato não concorrerá a vaga reservada a pessoas com deficiênc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342" w:hanging="0"/>
        <w:jc w:val="right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,_____ de _________ de ______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querente ou responsável lega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31/2024 - PROCESSO SELETIVO 2025/1 - CURSOS TÉCNICOS SUBSEQUENTES AO ENSINO MÉDI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Yasmim Priscila Silva Rosa</cp:lastModifiedBy>
  <cp:lastPrinted>2019-07-15T08:15:00Z</cp:lastPrinted>
  <dcterms:modified xsi:type="dcterms:W3CDTF">2024-06-06T17:40:00Z</dcterms:modified>
  <cp:revision>20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